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7 позачергова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 лютого 2024 року                                                                                         № 1112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о внесення змін до рішенн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35-ої сесії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>іської 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ликання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ід 22 грудня 2023 ро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094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410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Про бюджет Новгород-Сіверської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іської територіальної громади на 2024 рік</w:t>
      </w:r>
    </w:p>
    <w:p>
      <w:pPr>
        <w:pStyle w:val="Normal"/>
        <w:tabs>
          <w:tab w:val="clear" w:pos="708"/>
          <w:tab w:val="left" w:pos="5670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  <w:t>(код бюджету 2553900000)»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норм Бюджетного кодексу України, </w:t>
      </w:r>
      <w:r>
        <w:rPr>
          <w:sz w:val="28"/>
          <w:szCs w:val="28"/>
          <w:lang w:val="ru-RU"/>
        </w:rPr>
        <w:t xml:space="preserve">керуючись пунктом      23 статті 26, статтею </w:t>
      </w:r>
      <w:r>
        <w:rPr>
          <w:sz w:val="28"/>
          <w:szCs w:val="28"/>
        </w:rPr>
        <w:t>59 Закон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місцеве самоврядування                в Україні», міська рада 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Внести зміни до рішення 35-ої  сесі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ликання від      22 грудня 2023 року № 1094 «Про бюджет Новгород-Сіверської міської територіальної громади на 2024 рік (код бюджету 2553900000)» і</w:t>
      </w:r>
      <w:r>
        <w:rPr>
          <w:sz w:val="28"/>
          <w:szCs w:val="28"/>
          <w:lang w:val="uk-UA"/>
        </w:rPr>
        <w:t xml:space="preserve">з змінами, внесеними згідно з рішенням сесії міської ради 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скликання № 110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Standard"/>
        <w:shd w:fill="FFFFFF" w:val="clear"/>
        <w:tabs>
          <w:tab w:val="clear" w:pos="708"/>
          <w:tab w:val="left" w:pos="645" w:leader="none"/>
          <w:tab w:val="left" w:pos="100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ункт 1 викласти в такій редакції: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«1. Визначити на 2024 рік: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ходи бюджету Новгород-Сіверської міської територіальної громади          у сумі 197261699 гривень, у тому числі доходи загального фонду бюджету Новгород-Сіверської міської територіальної громади – 195895100 гривень та доходи спеціального фонду бюджету Новгород-Сіверської міської територіальної громади  – 1366599 гривень, в тому числі бюджет розвитку 394799 гривень, згідно з додатком 1 до цього рішення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датки бюджету Новгород-Сіверської міської територіальної громади         у сумі 203751699 гривень, у тому числі видатки загального фонду бюджету Новгород-Сіверської міської територіальної громади – 196528279 гривень          та видатки спеціального фонду бюджету Новгород-Сіверської міської територіальної громади – 7223420 гривень згідно з додатком 3 до цього рішення;</w:t>
      </w:r>
    </w:p>
    <w:p>
      <w:pPr>
        <w:pStyle w:val="Standard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овернення кредитів до спеціального фонду бюджету Новгород-Сіверської міської територіальної громади у сумі -9400 гривень згідно з додатком 4 до цього 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ішення;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дання кредитів із спеціального фонду бюджету Новгород-Сіверської міської територіальної громади у сумі 9400 гривень згідно з додатком 4 до цього рішення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фіцит за загальним фондом бюджету Новгород-Сіверської міської територіальної громади в сумі 633179 гривень, що склався внаслідок передачі коштів із загального фонду бюджету до бюджету розвитку (спеціального фонду) в сумі 5856821 гривень та за рахунок використання вільного залишку бюджетних коштів загального фонду в сумі 6490000 гривень згідно з додатком  2 до цього рішення;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фіцит спеціального фонду бюджету Новгород-Сіверської міської територіальної громади  у сумі 5856821 гривень, джерелом покриття якого         є надходження коштів із загального фонду до бюджету розвитку (спеціального фонду) у сумі 5856821 гривень згідно з додатком 2 до цього рішення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становити розмір внутрішнього фінансування бюджету Новгород-Сіверської міської територіальної громади за рахунок залишку коштів, що склався на 01 січня 2024 року по загальному фонду в сумі 6490000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ривень згідно з додатком 2 до цього рішення»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твердити бюджетні призначення головним розпорядникам бюджетних коштів на 2024 рік у розрізі відповідальних виконавців за бюджетними програмами згідно з додатками 3, 4 до цього рішення. 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Затвердити на 2024 рік показники міжбюджетних трансфертів згідно        з додатком 5 до цього ріш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твердити на 2024 рік розподіл коштів бюджету розвитку бюджету Новгород-Сіверської міської територіальної громади на капітальні видатки та на здійснення заходів із будівництва, реконструкції і реставрації, капітальний ремонт об’єктів виробничої, комунікаційної та соціальної інфраструктури         за об’єктами згідно з додатком 6, 6.1 до цього рішення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5. Затвердити розподіл витрат бюджету Новгород-Сіверської міської територіальної громади на реалізацію місцевих/регіональних програм                 у 2024 році згідно з додатком 7 до цього рішенн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6. У додатках до рішення враховувати зміни, внесені в установленому порядку до показників бюджету Новгород-Сіверської міської територіальної громади рішеннями виконавчого комітету Новгород-Сіверської міської ради Чернігівської області, розпорядженнями фінансового управління Новгород-Сіверської міської ради Чернігівської області у відповідності до частин 7 та       8 статті 23 Бюджетного кодексу України та пункту 13 рішення 35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3 року         № 1094 «Про бюджет Новгород-Сіверської міської територіальної громади на 2024 рік (код бюджету 2553900000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нести зміни до Додатків 1, 2, 3, 5, 6, 6.1, 7 до рішення 35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3 року         № 1094 «Про бюджет Новгород-Сіверської міської територіальної громади на 2024 рік (код бюджету 2553900000)»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8. Додатки 1-8 до цього рішення є його невід’ємною частиною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Контроль за виконанням рішення покласти на постійну комісію міської ради з питань планування, бюджету та комунальної власності. 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02:00Z</dcterms:created>
  <dc:creator>Люда</dc:creator>
  <dc:description/>
  <cp:keywords/>
  <dc:language>en-US</dc:language>
  <cp:lastModifiedBy>Секретар</cp:lastModifiedBy>
  <cp:lastPrinted>2024-01-03T10:18:00Z</cp:lastPrinted>
  <dcterms:modified xsi:type="dcterms:W3CDTF">2025-04-03T11:58:00Z</dcterms:modified>
  <cp:revision>8</cp:revision>
  <dc:subject/>
  <dc:title/>
</cp:coreProperties>
</file>